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84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年度實務專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83"/>
              <w:gridCol w:w="654"/>
              <w:gridCol w:w="2620"/>
              <w:gridCol w:w="1229"/>
            </w:tblGrid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成員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各種影像壓縮技術的比較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俊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世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和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4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於小波之數位影像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偉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建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21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即時信號處理系統之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林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塗文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朱柏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秩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55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腦視覺平台之遠端控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明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日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振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7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柳宗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語音密碼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魏士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志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向彩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3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文句轉換語音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騰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宗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仁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54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語音變調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戴維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啟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41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榮輝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像複雜度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A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茂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潘培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4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0MHz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示波器的取樣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文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昌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潘宏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46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不斷電系統之前級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保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舜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照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06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不斷電系統之前級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宗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義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31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0MHz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示波器取樣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哲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峻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0MHz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示波器取樣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曾富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洪國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14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串聯諧振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C/A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轉換器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國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玉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02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串聯諧振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C/A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轉換器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大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36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微處理器為基礎的鎖頻式升降梯伺服控制系統的驅動控制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瑋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15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相移式零電壓切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C/A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轉換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湯博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智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3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冠群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紅外線測距離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俊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兩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3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全功能遙控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D/ROM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主控平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威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華霖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84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名片般大小之智慧型無線電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燿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宇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4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全數位電話答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報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溫度及定時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巫志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清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19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印刷電路板底片測試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永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川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垂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瑞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0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炳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憲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淵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宏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11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文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鎮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49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健電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鴻隆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謝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09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積體光學電腦輔助教學軟體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友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田吉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01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晶片數位控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B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昶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英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52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有線電視信號微波傳送系統的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C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明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文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40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頻材料特性之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C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佩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欽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建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30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行動蜂巢式電話系統之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C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鄧修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吉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梁智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37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有線電視信號微波傳送系統的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C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明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增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25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敬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功能頻率合成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PC BASE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D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俊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春霖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82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時域信號分析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PC BASE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D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佩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昇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79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功能頻率合成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D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惠欣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榮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27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振動信號分析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PC BASE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D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柯勝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杜益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0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守治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顯示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1)A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F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曾清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錦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4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凰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顯示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1)B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F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彥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吉順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2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顯示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1)C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F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智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建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協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3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各種建材吸音率及其噪音控制之調查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F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見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乾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孔淑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英敏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與資料庫的連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朱志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闕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均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1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建構虛擬實境的電玩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政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信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政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24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漢銘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物件導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ortran 9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語言之試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涂介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威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05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大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虛擬實境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明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啟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78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平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散式程式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俊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樊正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30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虛擬實境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奇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51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虛擬實境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訓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昌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12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套裝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hematic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在電子工程上之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詹木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繼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欽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4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霞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套裝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hematic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在電子工程上之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鄧志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鍾藍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榮正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9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孫霞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可程式閘陣列發展界面卡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耀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3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澤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80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發展界面卡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管少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建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61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組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宸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乃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3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驅動程式撰寫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彭勝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 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4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編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L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實驗手冊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忠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歐勝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0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模擬介面卡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曾仁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代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弘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31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家庭自動化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敏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文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50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化音響系統控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洲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志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梁景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34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網路監視程式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國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巫清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70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省隆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軟視窗上的文書編輯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宏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08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省隆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媒體檔案系統之評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明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04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媒體檔案系統之評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世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1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媒體檔案系統之評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何文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大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65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媒體檔案系統之評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古昌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童煜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88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秋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atabase Search Engine in WWW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家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文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俊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1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散式網路監控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原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智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2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艾利略波浪理論之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俊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志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55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大棟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本界面實驗模擬系統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嘉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上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18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彩色字幕機之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紹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嘉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59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東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資料庫雛型系統之建構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宜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4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育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文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易璁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鍵樵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應用程式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汝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古沅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堯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31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新民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VB for Applicatio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奇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志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俊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1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新民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Design of a Micro-controller with FPGA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3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清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明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明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49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藍信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 Applicatio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4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聖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1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宗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00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藍信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 Applicatio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5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成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2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淵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曾毅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7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藍信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 Applicatio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6G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文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億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青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3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藍信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同軸網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H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學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3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清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承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9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譚昌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測試系統整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H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信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8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炫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蔡崇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2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譚昌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同軸網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H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源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9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盛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4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譚昌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多層介質電波反射折射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H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永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94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譚昌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影像辨識系統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立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08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淑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34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影像辨識系統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佳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健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44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影像辨識系統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茂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9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薛文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16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光柵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郭一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玉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2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半導體二極體雷射特性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董英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2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宗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83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影像傳輸的研究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II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俊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志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37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反饋電路迴路在光纖信號處理的應用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景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朝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58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嘉男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腦影像工業檢驗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硬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梁遠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蕭穎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04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方文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半導體雷射接收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K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謝其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瑞慶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7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文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52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表面粗糙度之光學偵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M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明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甘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66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盛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69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政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件模擬參數最佳化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M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金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157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歐奉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42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政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件模擬參數最佳化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M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祥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45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台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071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政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強度調變器之研製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M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倪靖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B019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鶯聲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半導體元件應用於馬達磁場均勻度之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M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清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4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石政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6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正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28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鶯聲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近紅外線偵測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前置放大器製作及特性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M8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慶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1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奕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50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郃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101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鶯聲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7:00Z</dcterms:created>
  <dc:creator>Cttlee</dc:creator>
  <dc:description/>
  <cp:keywords/>
  <dc:language>en-US</dc:language>
  <cp:lastModifiedBy>Cttlee</cp:lastModifiedBy>
  <dcterms:modified xsi:type="dcterms:W3CDTF">2007-03-22T08:17:00Z</dcterms:modified>
  <cp:revision>2</cp:revision>
  <dc:subject/>
  <dc:title/>
</cp:coreProperties>
</file>