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年度實務專題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83"/>
              <w:gridCol w:w="654"/>
              <w:gridCol w:w="2620"/>
              <w:gridCol w:w="1229"/>
            </w:tblGrid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組別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成員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老師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維三角轉換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VLSI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君豪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紹榮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張家銘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方文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離散三角轉換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VISL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筠青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淑茹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俊豪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方文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PG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應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建廷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孫肇祥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方文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保健電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文成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羅乃熒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秀仁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保健電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家棟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阮世明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楊長敏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秀仁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保健電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100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許文憲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秀仁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視訊多媒體節目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泰清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41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張良嘉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英敏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有線電視系統的評估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易昌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余任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英敏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影像處理器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建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姜文昌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炳樟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濾波器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俊億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清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6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方子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炳樟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信號處理器硬體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文賓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6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許正宗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炳樟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-mail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保密軟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PGP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之分析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永勝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昭瑩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裕郎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楊宜奮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榮輝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何正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文句轉換語音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瑞昌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江仁瑋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榮輝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子公文系統環境之建立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鈺輝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吳成烘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榮輝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即時信號處理系統之應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柯金良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顏瑋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王嘉豪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柳宗禹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即時信號處理系統之應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A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田紹明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志暐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翁松生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柳宗禹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圖形識別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7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賴玉鵬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耀文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周士淵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胡能忠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順饋射頻功率放大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8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柳東政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簡梅如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健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蘇荷貴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敬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射頻電壓控制振盪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9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文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茂銓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參豪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伍宏耀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敬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TD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量測系統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-PC Base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0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葉禮彬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許育豪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守治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MI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測試系統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-PC Base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1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旭斌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信德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李家維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守治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P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型儀器的量測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2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翁子展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建文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國賓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守治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CMOS I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及相關工具軟體之操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3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正翔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廖明哲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無線電話及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Modem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4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莊坤達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謝明成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話發展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5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盧威廷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郭桐榮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WW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規劃設計與網路管理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6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巫建興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郁文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網際上的伺服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7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414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溫鼎新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孫章維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漢宗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Homepa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製作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:HTML, JAVA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8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志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芳華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善庭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潘正良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漢宗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呼叫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9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合發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軒堯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蔡鴻璟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進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有線電視雙向網路設計的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0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勁龍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戴榮成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劉明佑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進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有線電視雙向網路管理與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1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書孔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謝竹旺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進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基於小波之數位通訊技術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2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范盛玄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何鎮仲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志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徐源利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賴坤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基於小波之數位影像處理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3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明賢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汪勝嘉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梁清吉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賴坤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子安定器的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4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吳世松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冠群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UPS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5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孔交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哲聖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鄭延宸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MI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量測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6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建州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耀興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數位示波器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7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杜一君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莊焜能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洪項彬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傳輸線之特性模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8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官明志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吳明徽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凰美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傳輸線之電磁幅射模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9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進輝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宏泰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政寬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凰美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LC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顯示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0A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永錦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王志俊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凰美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智慧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-mail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助理祕書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家榮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李英德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何正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積體電路測試系統之實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維楨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貿仁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建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肇強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乾彌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WW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上建構互動式校園導覽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張豐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傅元德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陸俊宇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漢銘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網際網路上應用的發展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盧永豐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自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承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商懷宗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漢銘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虛擬實境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志彥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何進福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彥君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平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分散式程式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文盛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彥君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SI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志宏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怡賢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銘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Verilog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SIC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維魯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智宏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銘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利用套裝軟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Mathematic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撰寫教學軟體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聰智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李王寶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孫霞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利用套裝軟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Mathematic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撰寫教學軟體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魏高貴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粘家榮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孫霞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利用套裝軟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Mathematic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撰寫教學軟體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東洲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張敬廉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孫霞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溫度控制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淵珽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鄭博仁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Vision Check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影像檢驗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江俊彥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志光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張明哲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indow N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驅動程式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賴明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蘇崇民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Data Acquisition System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建維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校園網路導覽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文治中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蘇文彬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桂敏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視窗應用軟體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7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齊修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6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楊雅信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武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單晶片微算機之應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-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池充電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8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維丞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文豪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蔡東明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武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單晶片微算機之應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-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池充電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9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賈儒林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孫繼明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408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郭詠銘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武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RS-48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介面與應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0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游誌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紀豪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秋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多媒體資料存取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1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鍾仲修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明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勝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仁凱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周官緯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秋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WW Homepa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2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建成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洪志元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潘立偉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郁堂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主從式資料庫建構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3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振東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許振峰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郁堂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網際網路上資料庫系統建構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4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俊達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金評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郁堂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Homepa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5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志政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俊維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東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子交換機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6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建順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申祥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東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彩色字幕機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7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明松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鈺龍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東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磁保護界面卡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8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嘉陽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范綱岷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東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一個具互動式及多媒體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eb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課程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0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盧忠毅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6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顏惠文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董玉麟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新民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一個具互動式及多媒體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eb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課程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1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佳祥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智銘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趙偉然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新民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網路資料庫光碟化之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2B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坤霖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顏子翔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汪張本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藍信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雷射二極體定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定電壓控制電路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C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志君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啟嵐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三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纖通信光學元件模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C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建宏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6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淑娟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三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雷射二極體電源供應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C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維鈞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建欽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三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子式相位追蹤器的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C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江宏泰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郭乃彰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嘉男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射頻雜訊分離器的研製與應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C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毓豪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呂宏基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嘉男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Mathlab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程式語言的研究與應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C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政 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文杉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嘉男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以光纖光柵做電壓感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C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諸文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楊立偉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嘉男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深次微米元件製程及電性模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C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錫鍾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盧俊廷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莊敏宏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追蹤系統模型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C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毛文政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6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廖崇斌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冠其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忠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追蹤系統模型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C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廖清賢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趙志堅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忠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追蹤系統模型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C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亨宏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張碩文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忠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檢測訊號放大電路之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C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世成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義文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巫炯棋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鶯聲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磁干擾共容分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C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文祺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育陞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蔡文欽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政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電偵測系統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C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6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洪宜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耀毅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李彥進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政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半導體雷射模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C8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高建賢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三良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7:00Z</dcterms:created>
  <dc:creator>Cttlee</dc:creator>
  <dc:description/>
  <cp:keywords/>
  <dc:language>en-US</dc:language>
  <cp:lastModifiedBy>Cttlee</cp:lastModifiedBy>
  <dcterms:modified xsi:type="dcterms:W3CDTF">2007-03-22T08:17:00Z</dcterms:modified>
  <cp:revision>2</cp:revision>
  <dc:subject/>
  <dc:title/>
</cp:coreProperties>
</file>