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Cs w:val="24"/>
              </w:rPr>
              <w:t>86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年度實務專題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83"/>
              <w:gridCol w:w="654"/>
              <w:gridCol w:w="2620"/>
              <w:gridCol w:w="1229"/>
            </w:tblGrid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名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組別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成員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老師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數位訊號微處理機硬體實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蕭志福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向英挺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黃文勇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方文賢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019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微處理機專題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哲緯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方文賢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影像檢驗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賴治權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柯英仁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方文賢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數位訊號微處理機軟體發展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佳祥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威志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方文賢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保健電子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立誠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連昶鳴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秀仁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保健電子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郭俊維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李東榮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秀仁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保健電子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名宏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梅家豪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王碩賢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秀仁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保健電子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李日暉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秀仁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多媒體影像之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全成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文傑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周英敏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個人行動電話服務網路系統之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昭仁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樂致誠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蘇志強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周英敏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個人行動電話服務安全對策之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1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民全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江彥青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仲一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周英敏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話保密系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3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明雍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君豪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文俊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榮輝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語音信號處理軟體實驗平台之研製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4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順興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俊雄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蔡旺志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榮輝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D-DSP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學習器之研製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志宏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保村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何慶賢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榮輝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桂敏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應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D218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數位信號處理器之音頻信號處理系統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A)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6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鄭添益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鄭文傑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謝宗典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柳宗禹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應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D218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數位信號處理器之音頻信號處理系統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7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鄭仲惟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趙祐民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威元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柳宗禹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鋰電池充電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8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游邦傑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6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蔡金良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柳宗禹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MI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量測與濾波器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9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翡珊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佳慶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靜如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胡能忠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圖形識別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0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趙俊彥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慧珍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胡能忠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圖形識別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1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世傑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李中富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胡能忠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高頻元件設計與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2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春龍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王偉鎮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徐敬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PC Base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邏輯分析儀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3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儒成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盧冠宏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王文良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守治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PC Base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任意波形產生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4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蕭瑞峰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康耀升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洪永錫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守治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時域反射儀之應用與分析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5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廖俊偉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韓克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守治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CMOS I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設計及相關工具軟體之操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6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慶彰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賴明輝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伯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全功能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LC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萬用測具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8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蕭行良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6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莊青山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莫凱圳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伍育成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伯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WWW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設計管理與視窗程式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9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孟倫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江致毅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伯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網路軟體路由器之研究與改良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0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蔡乙仲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廖慶賢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金蓮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D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特性之量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A)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1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東祥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劉俊麟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凰美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D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特性之量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2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承發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鈺峰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凰美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DA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特性之量測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3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蔡南偉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洪珊婷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凰美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DA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特性之量測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4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垣毓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詹秀青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凰美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親友搜尋站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5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呂俊琳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鄭清文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炳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許 智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漢宗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網路購物站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6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余敏宏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李昭賢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漢宗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中繼式無線電話系統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7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喬民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榮祥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張煒脩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進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互動式影像回復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8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晏詮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湯泓志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何佩勳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賴坤財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IDL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軟體作影像處理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9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蘇冠勳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怡文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廖順毅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賴坤財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研製一具自我學習能力控制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0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阮建仁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冠群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雙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0W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調光型電子安定器研製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1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蕭志銘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顏嘉賢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冠群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零電壓切換轉換器之研製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2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翁群翔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肇銘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洪啟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謝秉宜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冠群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PF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功率因數修正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3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6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徐鴻國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冠群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UPS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研製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4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保泓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原忠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楊銘基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羅有綱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UPS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研製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5A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政鴻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成瑞錦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黃朝清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羅有綱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以範例式推理方法協助專家系統之建製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史孝平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雲青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李勁毅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何正信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範例式推理醫學診斷專家系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文忠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建穎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許勝輝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何正信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智慧型人機界面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健銘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明琪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何正信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影像壓縮之軟體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曾麗瑩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友直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黃永正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乾彌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訊號擷取系統之軟硬體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雲禾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鶴仁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乾彌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影像壓縮之硬體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蔡建興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劉世崑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乾彌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灣電子郵件索引系統的建構與維護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保翕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嘉新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潘偉文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漢銘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WWW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校園導覽系統之建置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永承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廖坤福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張廷毓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漢銘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平行程式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蘇荷穗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周心怡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以諾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彥君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虛擬實境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簡詩諭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政穎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王英全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彥君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低功率八位元微控制器核心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1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劉志鵬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銘波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PI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單晶片專題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2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簡建民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吳東陽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孟超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視窗驅動程式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3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許晉嘉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孟超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溫度控制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4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志村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劉宇修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孟超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數位邏輯微算機原理課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WWW Server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架設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蘇建成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翁俊仁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蔣博文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孟超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資料庫應用軟體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6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蕭俊偉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張祖豪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武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微處理器參數設定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7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志平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東榮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呂榮傑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武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蓄電池組電壓監督系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8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炳星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邱太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武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大型多媒體網路模擬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9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宏益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魏志成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豐年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黃癸榕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秋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大型多媒體網路模擬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0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仲誼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周昊暵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秋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子作戰資料庫系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1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董育龍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翁百璋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秋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主從式資料庫系統建構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3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尤信鑌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葉振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郁堂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企業網路資料庫系統建構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4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宏銘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粘鴻達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郁堂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企業網路資料庫系統建構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5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石奇旺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范振邦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5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詹濟榮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郁堂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模擬燒錄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6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信宏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潘國正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東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彩色字幕機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7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張岳華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東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Soft PL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的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8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景庭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顏郁妮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馬允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東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Homepag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的製作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應用於庫房材料的管理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9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周永琪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6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黃一峰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東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網際網路上資料庫應用系統之建置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0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榮彬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余家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鍵樵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利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Dynomic HHTML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及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ctivex Control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設計網頁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1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偉成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欽朝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魏添財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蔡新民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WWW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校園導覽系統之建置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2B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廖必先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宇義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漢銘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纖網路元件或系統的模擬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C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鄭朝榮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張佳祥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三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纖網路發射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OC-3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的設計與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C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仲安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國華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楊健華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三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纖網路受訊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OC-3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的設計與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C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顏水鉀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星宇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6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鍾惠如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三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血壓計信號線路分析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C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永亮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劉吉橋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孫澄源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MOS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的模擬與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C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俊仁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孫福村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楊宗源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勝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金氧半元件特性模擬（Ⅱ）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C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然丙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黃瑞欣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勝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金氧半元件特性模擬（Ⅲ）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C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文琪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盧青山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勝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纖系統接收電路之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C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士瑜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鴻昕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嘉男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切換型電源整流器電磁干擾的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C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俊富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劉偉祥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嘉男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MI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濾波器的研製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C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浚雄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洪勝群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嘉男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腦輔助學習電磁學軟體的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1C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源發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巍彬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嘉男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深次微米元件之模擬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2C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椿宏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致豪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范姜建光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莊敏宏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目標辨識及追蹤系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3C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湯志豪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何顯興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忠偉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目標辨識及追蹤系統（模組一）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4C86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志平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益源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忠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16:00Z</dcterms:created>
  <dc:creator>Cttlee</dc:creator>
  <dc:description/>
  <cp:keywords/>
  <dc:language>en-US</dc:language>
  <cp:lastModifiedBy>Cttlee</cp:lastModifiedBy>
  <dcterms:modified xsi:type="dcterms:W3CDTF">2007-03-22T08:16:00Z</dcterms:modified>
  <cp:revision>2</cp:revision>
  <dc:subject/>
  <dc:title/>
</cp:coreProperties>
</file>