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92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年度實務專題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83"/>
              <w:gridCol w:w="654"/>
              <w:gridCol w:w="2620"/>
              <w:gridCol w:w="1229"/>
            </w:tblGrid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組別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成員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老師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igma-Delt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類比數位轉換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900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盧景明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890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振雄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生物電磁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簡 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 立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生物電磁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凱評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俊廷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韓家正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液晶監控器控制電路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重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黃信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游智超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炳樟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SK67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處理器之即時調適濾波器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曜廷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建宏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宗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6X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處理器之即時雜訊消除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均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朱會民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宗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利用色彩做圖形識別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志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宇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倪運宣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能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4GHz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學無線滑鼠設計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友和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忠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明豪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敬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4GHz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無線光學滑鼠接收機設計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信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宜興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慶祥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敬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無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S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系統及其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呂卓穎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葉建興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敬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4G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平板天線設計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錦良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杰瑞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敬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C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萬用測試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郁心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世勳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inux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工作站架設與資訊安全之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彥良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蘇哲弘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光燈電子安定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拓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沈宥昇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管線式類比數位轉換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褚坤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資樺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侑倫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加密軟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3DES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桓碩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淮璋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浚烘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漢宗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微波濾波器的設計與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葉政彥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微波濾波器的設計與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漢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弼凱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國豪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浮水印植入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JPEG20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壓縮之影像的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易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正男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建仁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坤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CD-TV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源供給電源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宗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謝士弘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功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C/D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轉換器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宗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邱彥嵐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C/A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換流器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承恩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CD-TV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背光電源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志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傅君智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陽能電力轉換器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嘉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宥輯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CD-TV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背光源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903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岳勳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SP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為主之功率因數修正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明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魏榮志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洪琬婷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組返馳式電路串聯之高壓電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啟明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曾柏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蘇湘瑜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源供應器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A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鄒騰鋒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尤俊勝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RM Linux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書弘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阮聖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低功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++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程式語言實作技巧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文才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白安九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阮聖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基於低功率配對機制之浮水印影像處理技術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宜學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鄭守廷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阮聖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類比積體電路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薛易帆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銘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類比積體電路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朱恆毅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銘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硬體描述語言基礎教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Verilog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語法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忠憲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吳國修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植基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OP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平台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E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加解密演算法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I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仲凱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建良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話家電控制系統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佳鴻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RF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遙控模組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鈿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瑋翔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RM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實習手冊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家儀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璧源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S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介面實習板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805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勇毅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尚芳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PG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結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VG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實驗手冊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汪戊生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施佳恩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S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析儀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子凡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振祐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探討有線網路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B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60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志航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ON Burst-Mode Transceiver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榮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孟儒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動光學定位系統及其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洪勇智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柏凱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可調式雷射之波長調動與控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德振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彥鴻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建偉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OSN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監控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致中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紀順得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類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I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余宗錡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壹竣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傳軒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通訊系統實驗裝置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進祥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洪一平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建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順盛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謝富任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I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清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文義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宗訓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陽電池技術與產能分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竣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戴宏駿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敏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薄型白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E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海報看板背光模組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勇智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蘇健友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啟文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政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生醫光電應用之水晶治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E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源研發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何耀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信琮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政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新世代太陽能光磚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星旗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鄭金展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政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陽能發光二極體照明燈柱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錢宗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哲孝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胡倍慎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政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學系統設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政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姚源榕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學系統設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光曜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亮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學系統設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胤全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智程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利用表面光電壓技術研究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GaAsS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量子井結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其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邱信瑋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鶯聲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單晶矽太陽電池晶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謝雨奇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葉文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閘極絕緣膜雷射退火技術之改善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祥恩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葉文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矽膜之雷射誘發結晶化之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嘉哲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葉文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混成式光纖放大器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漢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志清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謝宏銘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顯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機械式光切換器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靜君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明立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顯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智慧型光纖感測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富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立凡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顯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02.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無線區域網路實驗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彥余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柏勳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莊孟浩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瑞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P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系統防止碰撞演算法之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C92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沈唯竹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瑞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5:00Z</dcterms:created>
  <dc:creator>Cttlee</dc:creator>
  <dc:description/>
  <cp:keywords/>
  <dc:language>en-US</dc:language>
  <cp:lastModifiedBy>Cttlee</cp:lastModifiedBy>
  <dcterms:modified xsi:type="dcterms:W3CDTF">2007-03-22T08:15:00Z</dcterms:modified>
  <cp:revision>2</cp:revision>
  <dc:subject/>
  <dc:title/>
</cp:coreProperties>
</file>