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Cs w:val="24"/>
              </w:rPr>
              <w:t>年度實務專題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83"/>
              <w:gridCol w:w="654"/>
              <w:gridCol w:w="2620"/>
              <w:gridCol w:w="1229"/>
            </w:tblGrid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組別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成員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老師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導光光學結構之分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模擬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趙貫宇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導光光學結構之分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模擬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彥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哲瑋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忠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微軟套裝軟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office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許弘政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郭育伶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武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物電磁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B94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303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信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梁昌鎔   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積體電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元泰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V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晶片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杜彗溶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氧化鈦成長及其特性量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明傑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段力文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鶯聲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積體電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6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周祐生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Q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圖形介面程式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董盈里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玻璃基板上之橫向長晶矽膜形成技術開發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孟佑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文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積體電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柏璁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inu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驅動程式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郭柏瑋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矽磊晶層上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極體開發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滄智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文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精度數位至類比轉換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仁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江奇翰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RM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平台實現多媒體播放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趙永誠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陽電池晶片開發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3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江信毅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葉文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atla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研究及在通訊上的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峻宇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進芳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色情網站辨識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長佑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郁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放大器參數優化與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4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彥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劉彥良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顯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max MM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系統模擬及效能分析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子平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瑞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極大點動態行為之模擬與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君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振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維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雷射參數分析及優化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佳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茂瑞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顯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kyp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瑞昌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瑞光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纖光柵之參數量測及其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玉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正雄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廖顯奎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錯誤更正碼技術之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頤清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鄧心瀅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Growth and Characterization of Nd:ZnO by SS-CVD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7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育新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洪敏竣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趙良君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錯誤更正碼技術之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聿哲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炫維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賴坤財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白光發光二極體封裝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8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彥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徐才竣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蘇忠傑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符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0plu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T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電源供應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9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鍾鎮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建宇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物電磁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衛帝安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銘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秀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浮點運算器之研究與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伊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李軒峰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乾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於氣體偵測之遠端監控系統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鄒逸凡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三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陽光電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驅動電路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施怡玫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釗桴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雙組輸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L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共振轉換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羅皓尹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單級功因修正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L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共振轉換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2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簡睿逸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羅有綱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ma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同步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家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曾友煌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煥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Ring Oscillato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lock Tree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研究與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琮淵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建宏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乾彌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OLE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光學模擬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2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馬亞祺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志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ma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編碼技術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周文勝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宥余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煥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數學函數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PG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實現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耀陞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阮聖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奈米碳管在場發射顯示器上之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嘉禾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鏡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李奎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max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之通道估測研究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顏士丞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曹峰銘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煥宗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indow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驅動程式實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張家銘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阮聖彰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矽光電研究與應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ilicon photonics study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黃彥翔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俊良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世祥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平面電路到基板合成波導之轉接 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朱國廷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超元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蒼容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位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與驗證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黃明勳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矽波導的設計與測量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吳健瑋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麥樹成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世祥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磁振造影影像處理與視窗介面撰寫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劉書帆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陳宥儒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益如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LC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應用電路設計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20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蘇士凱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可調光衰減器在矽波導上的應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5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薛凱元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余晨豪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徐世祥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亮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燈驅動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一龍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施銘榮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邱煌仁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位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與驗證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鄭詠今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天線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40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高誌宏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人臉辨識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俊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4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管馳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胡能忠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位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PU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與驗證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蔡加禾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銘波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urrent reused VCD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8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0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林翰柏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葉修安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類比積體電路佈局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A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3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鄭兆文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林宗慶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陳伯奇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2bit RISC CPU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設計與製作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B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03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王俊祥  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許孟超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使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SLAB-inducto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成光震腔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MO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壓控振盪器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C95</w:t>
                  </w:r>
                </w:p>
              </w:tc>
              <w:tc>
                <w:tcPr>
                  <w:tcW w:w="2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0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莊文河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20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楊益明   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張勝良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3:00Z</dcterms:created>
  <dc:creator>Cttlee</dc:creator>
  <dc:description/>
  <cp:keywords/>
  <dc:language>en-US</dc:language>
  <cp:lastModifiedBy>Cttlee</cp:lastModifiedBy>
  <dcterms:modified xsi:type="dcterms:W3CDTF">2007-03-22T08:14:00Z</dcterms:modified>
  <cp:revision>3</cp:revision>
  <dc:subject/>
  <dc:title/>
</cp:coreProperties>
</file>